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ab/>
        <w:t xml:space="preserve">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</w:t>
        <w:tab/>
        <w:tab/>
        <w:tab/>
        <w:t xml:space="preserve">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  <w:tab/>
        <w:t xml:space="preserve">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(tm) Disk Manager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7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version</w:t>
        <w:tab/>
        <w:tab/>
        <w:t>[   ] 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1.0 version</w:t>
        <w:tab/>
        <w:t>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HPFS 1.2+ version</w:t>
        <w:tab/>
        <w:t>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perfect 5.1 documentation and .WP5 file ......... $1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or more computers .. $1000 one time fee 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</w:t>
        <w:tab/>
        <w:t xml:space="preserve">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</w:t>
        <w:tab/>
        <w:t>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</w:t>
        <w:tab/>
        <w:tab/>
        <w:t xml:space="preserve">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.5% sales tax.</w:t>
        <w:tab/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  <w:tab/>
        <w:t>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